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11"/>
          <w:b/>
        </w:rPr>
        <w:t xml:space="preserve">CONTRATO DE TRABALHO EM REGIME DE TEMPO PARCIAL </w:t>
      </w:r>
    </w:p>
    <w:p>
      <w:pPr>
        <w:pStyle w:val="Normal"/>
        <w:rPr>
          <w:rStyle w:val="Style111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13"/>
          <w:szCs w:val="13"/>
        </w:rPr>
        <w:t xml:space="preserve">IDENTIFICAÇÃO DAS PARTES CONTRATANTES </w:t>
      </w:r>
    </w:p>
    <w:p>
      <w:pPr>
        <w:pStyle w:val="Normal"/>
        <w:rPr>
          <w:rStyle w:val="Style111"/>
        </w:rPr>
      </w:pPr>
      <w:r>
        <w:rPr/>
      </w:r>
    </w:p>
    <w:p>
      <w:pPr>
        <w:pStyle w:val="Normal"/>
        <w:rPr>
          <w:rStyle w:val="Style111"/>
        </w:rPr>
      </w:pPr>
      <w:r>
        <w:rPr/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> </w:t>
      </w:r>
      <w:r>
        <w:rPr>
          <w:rStyle w:val="Style21"/>
          <w:rFonts w:eastAsia="Verdana" w:cs="Verdana" w:ascii="Verdana" w:hAnsi="Verdana"/>
          <w:b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>     </w:t>
      </w:r>
      <w:r>
        <w:rPr>
          <w:rStyle w:val="Style21"/>
          <w:rFonts w:eastAsia="Verdana" w:cs="Verdana" w:ascii="Verdana" w:hAnsi="Verdana"/>
          <w:b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13"/>
          <w:szCs w:val="13"/>
        </w:rPr>
        <w:t>EMPREGADOR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: (Nome do Empregador), com sede em (.................), na Rua (....................................................), nº (....), bairro (............), Cep (.................), no Estado (....), inscrito no C.N.P.J. sob o nº (........), e no Cadastro Estadual sob o nº (......), neste ato representado pelo seu diretor (.......................), (Nacionalidade), (Estado Civil), (Profissão), Carteira de Identidade nº (.........................), C.P.F. nº (..........................), residente e domiciliado na Rua (.........................................), nº (....), bairro (............), Cep (................), Cidade (..................), no Estado (.....); </w:t>
      </w:r>
    </w:p>
    <w:p>
      <w:pPr>
        <w:pStyle w:val="Normal"/>
        <w:rPr>
          <w:rStyle w:val="Style21"/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>      </w:t>
      </w:r>
      <w:r>
        <w:rPr>
          <w:rStyle w:val="Style21"/>
          <w:rFonts w:eastAsia="Verdana" w:cs="Verdana" w:ascii="Verdana" w:hAnsi="Verdana"/>
          <w:b/>
        </w:rPr>
        <w:t xml:space="preserve">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13"/>
          <w:szCs w:val="13"/>
        </w:rPr>
        <w:t>EMPREGADO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: (Nome do Empregado), (Nacionalidade), (Estado Civil), (Profissão), Carteira de Identidade nº (.....................), C.P.F. nº (.......................), Carteira de Trabalho nº (.........) e série (.......), residente e domiciliado na Rua (.....................................), nº (.....), bairro (.................), Cep (................), Cidade (......................), no Estado (....). </w:t>
      </w:r>
    </w:p>
    <w:p>
      <w:pPr>
        <w:pStyle w:val="Normal"/>
        <w:rPr>
          <w:rStyle w:val="Style21"/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As partes acima identificadas têm, entre si, justo e acertado o presente Contrato de Trabalho em Regime de Tempo Parcial, que se regerá pelas cláusulas seguintes e pelas condições descritas no presente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O OBJETO DO CONTRAT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ª. O presente contrato tem como OBJETO, a prestação, pelo EMPREGADO, do trabalho consistente nos serviços relativos à função de (.................)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arágrafo primeiro. Os serviços relativos à sua função são inerentes ao EMPREGADO, portanto, este não poderá transferir sua responsabilidade na execução para outrem que não esteja previamente contratado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Style w:val="Style21"/>
          <w:b/>
          <w:b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/>
      </w:pPr>
      <w:r>
        <w:rPr>
          <w:rFonts w:cs="Verdana" w:ascii="Verdana" w:hAnsi="Verdana"/>
          <w:b/>
          <w:sz w:val="13"/>
          <w:szCs w:val="13"/>
        </w:rPr>
        <w:t xml:space="preserve">DA JORNADA DE TRABALHO 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3ª. A jornada de trabalho será cumprida em regime de tempo parcial e consistirá em um expediente, compreendendo o período semanal que vai de (..........) a (............), iniciando-se às (....) horas, e terminando às (....) horas. Será assegurado um intervalo diário de 15 minutos tendo seu início ás (....) horas e seu término ás (....) horas(1) e descanso semanal remunerado de 24 (vinte e quatro) horas consecutivas (2)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VEDAÇÃO DE HORAS EXTRAS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4ª. Não podem prestar horas extras, sob pena de descaracterização deste regime especial. Art. 58-A, § 4º, da CLT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A REMUNERAÇÃ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>
          <w:rStyle w:val="Style21"/>
          <w:rFonts w:cs="Verdana" w:ascii="Verdana" w:hAnsi="Verdana"/>
        </w:rPr>
        <w:t>      </w:t>
      </w:r>
      <w:r>
        <w:rPr>
          <w:rStyle w:val="Style21"/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 xml:space="preserve">Cláusula 5ª. O EMPREGADO receberá, pelos serviços realizados, a quantia de R$ (.....) (Valor Expresso), que será paga no dia (.....) de cada mês. 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arágrafo primeiro. O salário definido no caput da presente cláusula é proporcional á jornada estipulada, em relação aos empregados que cumprem, nas mesmas funções, tempo integral, nos termos do art. 58-A, §1º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CONDIÇÕES GERAIS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9ª. O EMPREGADOR compromete-se a pagar todos os direitos trabalhistas e previdenciários decorrentes desta relação de emprego, comprometendo-se o EMPREGADO a respeitar as normas e os regulamentos da empresa, cumprindo com suas funções nos horários determinados, de acordo com as ordens emanadas da empresa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0. O presente instrumento passa a valer a partir da assinatura pelas partes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1. Este contrato deve ser registrado no Cartório de Registro de Títulos e Documentos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O FOR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2. Para dirimir quaisquer controvérsias oriundas do CONTRATO, será competente o foro da comarca de (................), de acordo com o art. 651, da CLT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or estarem, assim justos e contratados, firmam o presente instrumento, em duas vias de igual teor, juntamente com 2 (duas) testemunhas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Local, data e ano)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 e assinatura do Representante legal do Empregador)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 e assinatura do Empregado)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, RG e assinatura da Testemunha 1)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, RG e assinatura da Testemunha 2)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3"/>
      <w:szCs w:val="13"/>
    </w:rPr>
  </w:style>
  <w:style w:type="character" w:styleId="Style21">
    <w:name w:val="style21"/>
    <w:basedOn w:val="Fontepargpadro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5:30:00Z</dcterms:created>
  <dc:creator>Helber Rodrigues de Rezende</dc:creator>
  <dc:description/>
  <cp:keywords/>
  <dc:language>en-US</dc:language>
  <cp:lastModifiedBy>Helber Rodrigues de Rezende</cp:lastModifiedBy>
  <dcterms:modified xsi:type="dcterms:W3CDTF">2008-09-02T15:30:00Z</dcterms:modified>
  <cp:revision>1</cp:revision>
  <dc:subject/>
  <dc:title>CONTRATO DE TRABALHO EM REGIME DE TEMPO PARCIAL </dc:title>
</cp:coreProperties>
</file>